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к постановлению Территориальной избирательной комиссии города Каменск-Шахтинский Ростовской области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01.07.2025 № 127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ения </w:t>
        <w:br/>
        <w:t>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предоставленных для проведения предвыборной агитации, услуг</w:t>
      </w:r>
    </w:p>
    <w:p>
      <w:pPr>
        <w:pStyle w:val="Normal"/>
        <w:rPr/>
      </w:pPr>
      <w:r>
        <w:rPr/>
        <w:t>по размещению агитационных материалов в сетевых изданиях</w:t>
      </w:r>
    </w:p>
    <w:p>
      <w:pPr>
        <w:pStyle w:val="Normal"/>
        <w:rPr>
          <w:sz w:val="20"/>
          <w:szCs w:val="20"/>
        </w:rPr>
      </w:pPr>
      <w:r>
        <w:rPr/>
        <w:t>в Территориальную избирательную комиссию города Каменск-Шахтинский Ростовской области при проведении выборов депутатов Каменск-Шахтинской городской Думы вос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 Территориальную избирательную комиссию города Каменск-Шахтинский Ростовской области не позднее чем через 10 дней со дня голосования предста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 Организациями телерадиовещания – учет объема бесплатного эфирного времени, учет объема и стоимости платного эфирного времен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 Редакциями периодических печатных изданий – учет объема бесплатной печатной площади, учет объема и стоимости платной печатной площад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 Редакциями сетевых изданий – учет объема и стоимости услуг </w:t>
        <w:br/>
        <w:t xml:space="preserve">по размещению агитационных материалов зарегистрированных кандидатов </w:t>
        <w:br/>
        <w:t>в сетевых изд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Данные отдельного учета объема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 (далее – данные отдельного учета) должны предоставляться 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 Один файл отдельного учета включает в себя: вкладку титульного листа, вкладки с заполненными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агитационных материалов в сетевом издании. Если организация телерадиовещания, редакция периодических печатных изданий, редакция сетевых изданий выпускает несколько средств массовой информации (далее – СМИ), предоставлявших эфирное время, печатную площадь, услуги по размещению агитационных материалов в сетевых изданиях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 качестве имени файла, содержащего данные отдельного учета, рекомендуется использовать шаблон «вид организации (виды: ОТРВ – организация телерадиовещания; ППИ – редакция периодического печатного издания; ЭСИ – редакция сетевого издания) _ краткое наименование организации телерадиовещания (редакции периодического печатного издания, редакции сетевого издания) _ вид СМИ (для организации телерадиовещания – Телеканал / Радиоканал, для редакции периодического печатного издания – Газета / Журнал) _ краткое наименование СМИ». Например, «ОТРВ_ООО ТРК_Телеканал_Тихий Д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Образцы заполнения форм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 прилаг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Данные отдельного учета представляются в Территориальную избирательную комиссию города Каменск-Шахтинский Ростовской области в электронном виде – записанными на компакт-диск (тип CD-R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, не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города Каменск-Шахтинский Ростовской области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организации телерадиовещания (главного редактора (руководителя редакции) периодического печатного издания, сетевого издания) и печатью организации. Прилагаемый компакт-диск рекомендуется надписывать, например, указывать имя файл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/>
      </w:pPr>
      <w:r>
        <w:rPr/>
        <w:t>6. Прием Территориальной избирательной комиссией города Каменск-Шахтинский Ростовской области файлов с данными отдельного учета, направленных электронной почтой, не производится.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510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5103" w:right="-1" w:hanging="0"/>
        <w:jc w:val="both"/>
        <w:rPr>
          <w:sz w:val="16"/>
          <w:szCs w:val="16"/>
        </w:rPr>
      </w:pPr>
      <w:r>
        <w:rPr>
          <w:sz w:val="24"/>
          <w:szCs w:val="24"/>
        </w:rPr>
        <w:t>к Разъяснениям о порядке представления организациями телерадиовещания, редакциями периодических печатных изданий и редакциями сетевых изданий данных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</w:t>
      </w:r>
      <w:r>
        <w:rPr/>
        <w:t xml:space="preserve"> </w:t>
      </w:r>
      <w:r>
        <w:rPr>
          <w:sz w:val="24"/>
        </w:rPr>
        <w:t>в Территориальную избирательную комиссию города Каменск-Шахтинский Ростовской области</w:t>
      </w:r>
      <w:r>
        <w:rPr>
          <w:sz w:val="24"/>
          <w:szCs w:val="24"/>
        </w:rPr>
        <w:t xml:space="preserve"> при проведении выборов депутатов Каменск-Шахтинской городской Думы восьм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1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бесплатного эфирного времен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и стоимости платного эфирного времен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ных организацией телерадиовещ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регистрированным кандидатам </w:t>
            </w:r>
            <w:r>
              <w:rPr>
                <w:color w:val="000000"/>
                <w:sz w:val="24"/>
              </w:rPr>
              <w:t>для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едвыборной агитации </w:t>
            </w:r>
            <w:r>
              <w:rPr>
                <w:sz w:val="24"/>
              </w:rPr>
              <w:t>при проведении выбор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</w:rPr>
              <w:t>депутатов</w:t>
            </w:r>
            <w:r>
              <w:rPr>
                <w:color w:val="000000"/>
                <w:sz w:val="24"/>
              </w:rPr>
              <w:t xml:space="preserve"> Каменск-Шахтинской городской Думы восьмого созыва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Предоставляется в Территориальную избирательную комиссию города Каменск-Шахтинский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остовской области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ившем бесплатное эфирное время, платное эфирное время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телерадиовеща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канал «Тихий Дон»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 № 00-0000000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ТРВ_ООО Дон</w:t>
            </w:r>
            <w:r>
              <w:rPr>
                <w:b/>
                <w:color w:val="000000"/>
                <w:sz w:val="20"/>
              </w:rPr>
              <w:t>_Телеканал_Тихий Дон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49" w:right="566" w:gutter="0" w:header="284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7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"/>
        <w:gridCol w:w="2168"/>
        <w:gridCol w:w="1842"/>
        <w:gridCol w:w="3119"/>
        <w:gridCol w:w="1843"/>
        <w:gridCol w:w="283"/>
        <w:gridCol w:w="1559"/>
        <w:gridCol w:w="143"/>
        <w:gridCol w:w="1417"/>
        <w:gridCol w:w="2126"/>
        <w:gridCol w:w="2268"/>
      </w:tblGrid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 предоставленном объеме бесплатного эфирного времен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1 » сентября 2024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2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главный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45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мной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23: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:38: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филь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зори здесь тих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ер с Сидоровым А.А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37: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3.08.2021 № 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шаем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09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:15:5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:18: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03:56:2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84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6"/>
        <w:gridCol w:w="1472"/>
        <w:gridCol w:w="1702"/>
        <w:gridCol w:w="1134"/>
        <w:gridCol w:w="1843"/>
        <w:gridCol w:w="1276"/>
        <w:gridCol w:w="1843"/>
        <w:gridCol w:w="1842"/>
        <w:gridCol w:w="2411"/>
        <w:gridCol w:w="2269"/>
      </w:tblGrid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го эфирного времени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1 » сентября 2024 год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верждающий оплату (д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счета)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главны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333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08.2021 №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8.2021 № 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4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573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8.2021 №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5.08.2021 № 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мной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2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к. / 25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8.2021 № 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5.08.2021 № 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3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филь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зори здесь тих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1040,00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17 №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10.08.2021 № 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ер с Сидоровым А.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:3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573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8.2017 № 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/>
            </w:pPr>
            <w:r>
              <w:rPr>
                <w:b/>
                <w:sz w:val="20"/>
                <w:szCs w:val="20"/>
              </w:rPr>
              <w:t>дог. от 23.08.2021 № 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3.08.2021 № 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шаем пробл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15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к. / 6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17 № 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10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9.2021 № 1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7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56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794" w:right="1560" w:gutter="0" w:header="284" w:top="991" w:footer="0" w:bottom="1276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1029"/>
        <w:gridCol w:w="1061"/>
        <w:gridCol w:w="1100"/>
        <w:gridCol w:w="960"/>
        <w:gridCol w:w="960"/>
        <w:gridCol w:w="68"/>
        <w:gridCol w:w="892"/>
        <w:gridCol w:w="960"/>
        <w:gridCol w:w="842"/>
        <w:gridCol w:w="708"/>
      </w:tblGrid>
      <w:tr>
        <w:trPr>
          <w:trHeight w:val="283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2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ЕТ</w:t>
              <w:br/>
              <w:t>объема бесплатной печатной площад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регистрированным кандидатам для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й агитации при проведении выбор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</w:rPr>
              <w:t>депутатов Каменск-Шахтинской городской Думы восьмого созыва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едоставляется в Территориальную избирательную комиссию города Каменск-Шахтинский Ростовской области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 периодическом печатном издании, предоставившем</w:t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ую печатную площадь, платную печатную площадь</w:t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85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ериодического печатного издания, предоставившего печатную площадь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ета «Политика»</w:t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 № 00-00000000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641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иложение: 1 компакт-диск (CD-R/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), содержащий фай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И_ООО Дон_Газета_Политика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992" w:gutter="0" w:header="284" w:top="794" w:footer="0" w:bottom="1559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96"/>
        <w:gridCol w:w="1330"/>
        <w:gridCol w:w="376"/>
        <w:gridCol w:w="1467"/>
        <w:gridCol w:w="2126"/>
        <w:gridCol w:w="1984"/>
        <w:gridCol w:w="1418"/>
        <w:gridCol w:w="2401"/>
      </w:tblGrid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7 » сентября 2025 го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опублик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 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кз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3.08.2021 № 2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49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"/>
        <w:gridCol w:w="1668"/>
        <w:gridCol w:w="1402"/>
        <w:gridCol w:w="299"/>
        <w:gridCol w:w="1150"/>
        <w:gridCol w:w="551"/>
        <w:gridCol w:w="1559"/>
        <w:gridCol w:w="1702"/>
        <w:gridCol w:w="425"/>
        <w:gridCol w:w="1276"/>
        <w:gridCol w:w="425"/>
        <w:gridCol w:w="567"/>
        <w:gridCol w:w="1134"/>
        <w:gridCol w:w="709"/>
        <w:gridCol w:w="425"/>
        <w:gridCol w:w="239"/>
        <w:gridCol w:w="1604"/>
      </w:tblGrid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</w:tr>
      <w:tr>
        <w:trPr>
          <w:trHeight w:val="283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7 » сентября 2025 год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кз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(д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счета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 00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8.2021 № 1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05.08.2021 № 2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5.08.2021 № 2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25.08.2021 № 3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5.08.2021 № 3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10.08.2021 № 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23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3.08.2021 № 23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3.09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01.09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9.2021 № 49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794" w:right="992" w:gutter="0" w:header="284" w:top="567" w:footer="0" w:bottom="1276"/>
          <w:pgNumType w:start="4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1"/>
        <w:gridCol w:w="592"/>
        <w:gridCol w:w="1133"/>
        <w:gridCol w:w="284"/>
        <w:gridCol w:w="992"/>
        <w:gridCol w:w="425"/>
        <w:gridCol w:w="567"/>
        <w:gridCol w:w="380"/>
        <w:gridCol w:w="186"/>
        <w:gridCol w:w="142"/>
        <w:gridCol w:w="286"/>
        <w:gridCol w:w="865"/>
        <w:gridCol w:w="789"/>
        <w:gridCol w:w="2171"/>
      </w:tblGrid>
      <w:tr>
        <w:trPr>
          <w:trHeight w:val="283" w:hRule="atLeast"/>
        </w:trPr>
        <w:tc>
          <w:tcPr>
            <w:tcW w:w="9934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рмы 3</w:t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9934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ъема и стоимости услуг по размещению агитацио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атериалов </w:t>
            </w:r>
            <w:r>
              <w:rPr>
                <w:sz w:val="24"/>
              </w:rPr>
              <w:t xml:space="preserve">зарегистрированных кандидатов </w:t>
            </w:r>
            <w:r>
              <w:rPr>
                <w:color w:val="000000"/>
                <w:sz w:val="24"/>
              </w:rPr>
              <w:t>в сетевом издан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</w:rPr>
              <w:t>при проведении выборов депутатов</w:t>
            </w:r>
            <w:r>
              <w:rPr>
                <w:color w:val="000000"/>
                <w:sz w:val="24"/>
              </w:rPr>
              <w:t xml:space="preserve"> Каменск-Шахтинской городской Думы восьмого созыва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Предоставляется в Территориальную избирательную комиссию города Каменск-Шахтинский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остовской области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сетевом издании, оказавшем</w:t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размещению агитационных материалов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дакции сетевого изд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ого изд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итика всем</w:t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 № ФС 00-00000</w:t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в сети Интернет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ttp://www.politika000.ru/</w:t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 (руководитель редакции)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азмещению агитационных материалов в сетевом издании не предоставлялись.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23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И_ООО Дон_Политика всем</w:t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left="-122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0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992"/>
        <w:gridCol w:w="425"/>
        <w:gridCol w:w="977"/>
        <w:gridCol w:w="441"/>
        <w:gridCol w:w="1417"/>
        <w:gridCol w:w="993"/>
        <w:gridCol w:w="425"/>
        <w:gridCol w:w="992"/>
        <w:gridCol w:w="284"/>
        <w:gridCol w:w="992"/>
        <w:gridCol w:w="1417"/>
        <w:gridCol w:w="142"/>
        <w:gridCol w:w="709"/>
        <w:gridCol w:w="850"/>
        <w:gridCol w:w="426"/>
        <w:gridCol w:w="1973"/>
      </w:tblGrid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агитационных материалов в сетевом издании</w:t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состоянию на </w:t>
            </w:r>
            <w:r>
              <w:rPr>
                <w:b/>
                <w:color w:val="000000"/>
                <w:sz w:val="22"/>
                <w:szCs w:val="22"/>
              </w:rPr>
              <w:t>« 17 » сентября 2025 год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, ном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учения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 заклю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а и 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и ном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еозапис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се на выбо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08.08.2021 № 3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05.08.2021 № 22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05.08.2021 № 2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озапис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ы за Петр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15.08.2021 № 5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10.08.2021 № 26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10.08.2021 № 3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олосуйте за Петр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29.08.2021 № 8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30.08.2021 № 56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30.08.2021 № 69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коро выбо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17.08.2021 № 4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15.08.2021 № 29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15.08.2021 № 29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артия «Тихий Дон» за вла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7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25.08.2021 № 5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25.08.2021 № 32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25.08.2021 № 3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авайте поговорим о выбор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03.09.2021 № 7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30.08.2021 № 48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30.08.2021 № 48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4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</w:t>
        <w:br/>
        <w:t xml:space="preserve">и права на участие в референдуме граждан Российской Федерации» </w:t>
      </w:r>
      <w:r>
        <w:rPr>
          <w:color w:val="000000"/>
        </w:rPr>
        <w:t>организации телерадиовещания</w:t>
      </w:r>
      <w:r>
        <w:rPr/>
        <w:t xml:space="preserve">, независимо </w:t>
        <w:br/>
        <w:t>от формы собственности, обязаны предоставить данные отдельного учета объемов и стоимости эфирного времен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4 сентября 2025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</w:rPr>
        <w:t>редакции периодических печатных изданий</w:t>
      </w:r>
      <w:r>
        <w:rPr/>
        <w:t>, независимо от формы собственности, обязаны предоставить данные отдельного учета объемов и стоимости печатной площад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4 сентября 2025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</w:rPr>
        <w:t>сетевые издания</w:t>
      </w:r>
      <w:r>
        <w:rPr/>
        <w:t xml:space="preserve">, независимо от формы собственности, обязаны предоставить данные отдельного учета объемов и стоимости </w:t>
      </w:r>
      <w:r>
        <w:rPr>
          <w:color w:val="000000"/>
        </w:rPr>
        <w:t>услуг по размещению агитационных материалов в сетевом издании</w:t>
      </w:r>
      <w:r>
        <w:rPr/>
        <w:t>, в соответствующую избирательную комиссию не позднее чем через десять дней со дня голосования. Для примера датой голосования считать 14 сентября 202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6:00Z</dcterms:created>
  <dc:creator>61USER63</dc:creator>
  <dc:description/>
  <cp:keywords/>
  <dc:language>en-US</dc:language>
  <cp:lastModifiedBy>ТИК</cp:lastModifiedBy>
  <cp:lastPrinted>2025-07-11T15:30:00Z</cp:lastPrinted>
  <dcterms:modified xsi:type="dcterms:W3CDTF">2025-07-11T12:31:00Z</dcterms:modified>
  <cp:revision>6</cp:revision>
  <dc:subject/>
  <dc:title/>
</cp:coreProperties>
</file>