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-56515</wp:posOffset>
                </wp:positionV>
                <wp:extent cx="241490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остановлением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город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енск-Шах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т 29 июля 2025 года № 138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1.2pt;mso-wrap-distance-left:9pt;mso-wrap-distance-right:9pt;mso-wrap-distance-top:0pt;mso-wrap-distance-bottom:0pt;margin-top:-4.45pt;mso-position-vertical-relative:text;margin-left:292.9pt;mso-position-horizontal-relative:text">
                <v:fill opacity="0f"/>
                <v:textbox inset="0in,0in,0in,0in">
                  <w:txbxContent>
                    <w:tbl>
                      <w:tblPr>
                        <w:tblW w:w="3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Постановлением Территор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гор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менск-Шах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от 29 июля 2025 года № 138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10773" w:right="6" w:hanging="0"/>
        <w:jc w:val="center"/>
        <w:rPr/>
      </w:pPr>
      <w:r>
        <w:rPr>
          <w:rStyle w:val="FontStyle14"/>
        </w:rPr>
        <w:t xml:space="preserve">ЗАВ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right="6" w:firstLine="914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кандидатов в депутаты </w:t>
      </w:r>
      <w:r>
        <w:rPr>
          <w:b/>
          <w:szCs w:val="28"/>
        </w:rPr>
        <w:t>Каменск-Шахтинской городской Думы восьмого созыва</w:t>
      </w:r>
      <w:r>
        <w:rPr>
          <w:rFonts w:eastAsia="Arial Unicode MS"/>
          <w:b/>
          <w:bCs/>
          <w:szCs w:val="28"/>
        </w:rPr>
        <w:t xml:space="preserve">, </w:t>
      </w:r>
      <w:r>
        <w:rPr>
          <w:b/>
          <w:bCs/>
          <w:szCs w:val="28"/>
        </w:rPr>
        <w:t xml:space="preserve">выдвинутых </w:t>
      </w:r>
      <w:r>
        <w:rPr>
          <w:b/>
          <w:bCs/>
          <w:szCs w:val="28"/>
          <w:lang w:val="en-US"/>
        </w:rPr>
        <w:t>Региональным отделение</w:t>
      </w:r>
      <w:r>
        <w:rPr>
          <w:b/>
          <w:bCs/>
          <w:szCs w:val="28"/>
        </w:rPr>
        <w:t>м</w:t>
      </w:r>
      <w:r>
        <w:rPr>
          <w:b/>
          <w:bCs/>
          <w:szCs w:val="28"/>
          <w:lang w:val="en-US"/>
        </w:rPr>
        <w:t xml:space="preserve"> Социалистической политической парт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«СПРАВЕДЛИВАЯ РОССИЯ – ПАТРИОТЫ – ЗА ПРАВДУ» в Ростовской област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по одномандатным избирательным округам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1251"/>
        <w:gridCol w:w="2123"/>
        <w:gridCol w:w="1742"/>
        <w:gridCol w:w="2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 Александр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Шахтинский Ростовской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ород  Каменск-Шахти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2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ндрей Серге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х.М. Камен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 Ростовская 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Каменский район,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х.Малая Кам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Александр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 Каменск- Шахтинский Ростовской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ород Каменск-Шахти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ше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Рома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 Шахтинский Ростовской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ород Каменск-Шахтинск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6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Игорь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 Каменск- Шахтинский Ростовской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ород Каменск-Шахти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9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юк Вячеслав  Фёд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тамановка Луганская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Камен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х.Урыв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10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иков Александр Вячеславови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 Каменск-Шахтинский Ростовская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ород Каменск-Шахти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12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аталья Евген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х. Божковка Красносулинского р-на, Ростовской обла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ород Каменск-Шахти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13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Владимир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.Чертково Чертковский р-н Ростовская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остовская область, Каменский райо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лая Каме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15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Алекбе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Лиховск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.Каменска Ростовской об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ород Каменск-Шахтин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МАНДАТНЫЙ ИЗБИРАТЕЛЬНЫЙ ОКРУГ № 18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454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before="60" w:after="60"/>
      <w:outlineLvl w:val="0"/>
    </w:pPr>
    <w:rPr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jc w:val="center"/>
    </w:pPr>
    <w:rPr>
      <w:b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Cs w:val="28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4:00Z</dcterms:created>
  <dc:creator>User33</dc:creator>
  <dc:description/>
  <cp:keywords/>
  <dc:language>en-US</dc:language>
  <cp:lastModifiedBy>RePack by SPecialiST</cp:lastModifiedBy>
  <cp:lastPrinted>2025-07-28T12:12:00Z</cp:lastPrinted>
  <dcterms:modified xsi:type="dcterms:W3CDTF">2025-07-31T17:54:00Z</dcterms:modified>
  <cp:revision>6</cp:revision>
  <dc:subject/>
  <dc:title/>
</cp:coreProperties>
</file>